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frombork.samorzady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Frombork: REMONT DACHU CERAMICZNEGO ORAZ REWITALIZACJA ELEWACJI W BUDYNKU MIESZKALNYM PRZY UL. BŁOTNEJ 2 WE FROMBORKU Uwaga!! OBIEKT WPISANY DO REJESTRU ZABYTKÓ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30889 - 2013; data zamieszczenia: 02.07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i Gminy , ul. Młynarska 5 A, 14-530 Frombork, woj. warmińsko-mazurskie, tel. 55 2440660, faks 55 244066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frombork.samorzady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DACHU CERAMICZNEGO ORAZ REWITALIZACJA ELEWACJI W BUDYNKU MIESZKALNYM PRZY UL. BŁOTNEJ 2 WE FROMBORKU Uwaga!! OBIEKT WPISANY DO REJESTRU ZABYTK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: Remont dachu ceramicznego oraz rewitalizacja elewacji w budynku mieszkalnym przy ul. Błotnej 2 we Fromborku, budynek wpisany do rejestru zabytków. UWAGA : Zamawiający posiada projekty budowlany do wglądu w siedzibie zamawiającego przy ul. Młynarskiej 5 a, I piętro pokój nr 18. (oryginał do wglądu ) Ofertę (cenową z kosztorysami ofertowymi ) należy przygotować po dokonaniu szczegółowej wizji w terenie ! 1. Przedmiot zamówienia obejmuje ponadto: 1) Zorganizowanie na swój koszt placu budowy (ewentualne zajęcie pasa drogowego) oraz prowadzenie robót zgodnie z przepisami bhp oraz ppoż. 2) Zorganizowanie i przeprowadzenie niezbędnych badań i odbiorów oraz kompletowanie dokumentacji obejmującej zakres robót objętych przedmiotem przetargu. 3) Uporządkowanie terenu budowy po zakończeniu robót i przekazanie go Zamawiającemu najpóźniej do dnia odbioru końcowego. 4) Wymagane jest zapoznanie się z obiektem przed złożeniem oferty !. 5) Wykonawca udzieli gwarancji jakości na roboty budowlane objęte przedmiotem zamówienia na okres nie krótszy niż 5 lat licząc od daty podpisania protokołu odbioru końcowego inwestycji. 6) Wykonawca wszystkie roboty obejmujące zamówienie będzie wykonywał we własnym zakresie bez powierzania części robót podwykonawcom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5.30.00-7, 45.26.00.00-7, 45.45.31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4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Wykonawca przystępujący do przetargu jest obowiązany przed złożeniem oferty wnieść wadium w wysokości: 5 000,00 zł (słownie: pięć tysięcy 00/100 zł.) do dnia 26.06.2013 r. do godz. 10:00 (termin, do którego pieniądze powinny znajdować się na koncie Zamawiającego). 2. Wadium może być wniesione: a) pieniądzu b) poręczeniach bankowych lub poręczeniach spółdzielczej kasy oszczędnościowo- kredytowej, z tym że poręczenie kasy jest zawsze poręczeniem pieniężnym, c) gwarancjach bankowych d) gwarancjach ubezpieczeniowych e) poręczeniach udzielonych przez podmioty, których mowa w art. 6b ust. 5 pkt. 2 ustawy z dnia 9 listopada 2000 r. o utworzeniu Polskiej Agencji Rozwoju Przedsiębiorczości (Dz. U. z 2007 r. Nr 42, poz. 275 ) 3. Wadium wnoszone w pieniądzu należy wpłacić przelewem na rachunek bankowy: 59 8313 0009 0060 0170 2000 0040 Z dopiskiem wadium - Remont dachu ceramicznego i renowacja elewacji budynku mieszkalnego przy ul. Błotnej 2 we Fromborku 4. W przypadku wnoszenia wadium w innych środkach, należy go złożyć do depozytu znajdującego się w kasie Zamawiającego tj. w Urzędzie Miasta i Gminy we Fromborku ul. Młynarska 5 a (kasa czynna w dni robocze od godzinach 8.00 - 14) do dnia 26.06.2013 r. godz.10:00 (jest to termin, do którego wadium wniesione w innej formie niż pieniądz powinno się znajdować w kasie Zamawiającego) 5. Szczegółowe przepisy dotyczące wadium zawarte są w art. 45 do art. 46 ustawy Prawo zamówień publicznych. Wadium wniesione w pieniądzu zostanie niezwłocznie zwrócone uczestnikom których oferta nie została wybra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nia wiedzy i doświadczenia,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ysponowania odpowiednim potencjałem technicznym oraz osobami zdolnymi do wykonania, zamówienia,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ytuacji ekonomicznej i finansowej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wykonywanych podobnych prac z okresu ostatnich pięciu lat załącznik nr 3 do SIWZ w tym co najmniej jedna na obiektach wpisanych do rejestru zabytków; dysponują osobami, która będą pełnić funkcję kierownika budowy posiadającą uprawnienia budowlane i konserwatorskie (kierownik budowy) w zakresie konstrukcyjno-budowlanym (kierownik robót); posiadają opłaconą polisę a w przypadku jej braku inny dokument potwierdzający, że wykonawca jest ubezpieczony od odpowiedzialności cywilnej w zakresie prowadzonej działalności związanej z przedmiotem zamówienia, na kwotę nie mniejszą niż 100 000 zł wykaz (sporządzony według wzoru stanowiącego Załącznik nr 3 do SIWZ) w zakresie niezbędnym do wykazania spełniania warunku wiedzy i doświadczenia, z którego wynika wykonanie co najmniej 2 zamówień w zakresie wykonania robót budowlanych związanych z wykonaniem na łączną kwotę co najmniej - 150 000,00 zł w okresie ostatnich pięciu lat przed upływem terminu składania ofert, a jeżeli okres prowadzenia działalności jest krótszy - w tym okresie. Do wykazu należy załączyć dokumenty potwierdzające, że ww roboty budowlane zostały wykonane zgodnie z zasadami sztuki budowlanej i prawidłowo zakończone. wykaz osób, które będą uczestniczyć w wykonywaniu zamówienia posiadających uprawnienia budowlane i konserwatorskie (kierownik budowy), w zakresie konstrukcyjno-budowlanym; Zamawiający wymaga wykazanie (Załącznik nr 5 do SIWZ), że osoby te posiadają wymagane uprawnienia; opłacona polisa a w przypadku jej braku inny dokument potwierdzający, że wykonawca jest ubezpieczony od odpowiedzialności cywilnej w zakresie prowadzonej działalności związanej z przedmiotem zamówienia, na kwotę nie mniejszą niż 100 000 zł. oświadczenie Wykonawcy o niepodleganiu wykluczeniu z postępowania o udzielenie zamówienia w okolicznościach, o których mowa w art. 24 ust.1 ustawy Prawo zamówień publicznych sporządzone według wzoru stanowiącego Załącznik nr 4 do niniejszej SIWZ;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 Wszystkie dokumenty potwierdzające spełnianie warunków udziału w postępowaniu powinny być przedstawione w formie oryginału lub kserokopii poświadczonej za zgodność z oryginałem przez osobę( y) upoważnioną do podpisu z umieszczoną klauzulą za zgodność z oryginałem. 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Oferta powinna zawierać: Wypełniony formularz oferty- wg wzoru stanowiącego Załącznik nr 1 do SIWZ Dokumenty określone w części VI SIWZ. Pełnomocnictwo do podpisania oferty, o ile prawo do podpisania oferty nie wynika z innych dokumentów złożonych wraz z ofertą. Treść pełnomocnictwa musi jednoznacznie wskazywać czynności do wykonywania których pełnomocnik jest powoła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frombork.samorzady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i Gminy we Fromborku, Ul. Młynarska 5 a, 14-530 Frombork pok. nr 18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7.2013 godzina 10:00, miejsce: Urząd Miasta i Gminy we Fromborku, Ul. Młynarska 5 a, 14-530 Frombork pok. nr 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Inspektor ds. budownictwa, gospodarki przestrzennej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                   </w:t>
      </w:r>
      <w:r>
        <w:rPr/>
        <w:t>zamówień publicznych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                  </w:t>
      </w:r>
      <w:r>
        <w:rPr/>
        <w:t>/-/ Zenon Niedzw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0:00Z</dcterms:created>
  <dc:creator>UMiG Frombork</dc:creator>
  <dc:description/>
  <cp:keywords/>
  <dc:language>en-US</dc:language>
  <cp:lastModifiedBy>UMiG Frombork</cp:lastModifiedBy>
  <dcterms:modified xsi:type="dcterms:W3CDTF">2013-07-02T11:22:00Z</dcterms:modified>
  <cp:revision>1</cp:revision>
  <dc:subject/>
  <dc:title/>
</cp:coreProperties>
</file>